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32"/>
          <w:szCs w:val="32"/>
        </w:rPr>
        <w:t xml:space="preserve">Муниципальное казенное дошкольное образовательное учреждение города Новосибирска </w:t>
      </w:r>
    </w:p>
    <w:p>
      <w:pPr>
        <w:pStyle w:val="Normal"/>
        <w:jc w:val="center"/>
        <w:rPr/>
      </w:pPr>
      <w:r>
        <w:rPr>
          <w:b w:val="false"/>
          <w:sz w:val="32"/>
          <w:szCs w:val="32"/>
        </w:rPr>
        <w:t>«Детский сад № 27 «Росинка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Конспект НОД по художественно-эстетическом развитию (рисование) во второй группе раннего возраста «Солнышко» </w:t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Тема: «Первые листочки»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оспитатель высшей кв. категории:</w:t>
      </w:r>
    </w:p>
    <w:p>
      <w:pPr>
        <w:pStyle w:val="Normal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С.В. Болотина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Новосибирск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2019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ь: </w:t>
      </w:r>
      <w:r>
        <w:rPr>
          <w:b w:val="false"/>
          <w:sz w:val="28"/>
          <w:szCs w:val="28"/>
        </w:rPr>
        <w:t>Формирование знаний детей об изменениях в природе весной, закрепление навыков  рисования способом примакивания</w:t>
      </w:r>
      <w:r>
        <w:rPr>
          <w:i/>
          <w:sz w:val="28"/>
          <w:szCs w:val="28"/>
        </w:rPr>
        <w:t xml:space="preserve">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олжать учить детей замечать изменения в природ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Закреплять умение детей рисовать способом примакивания в определенном месте листа бумаг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Закреплять знание детьми зеленого цвета, один-много, большой-маленький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вать творческую активность детей, желание помочь игровому персонаж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Воспитывать аккуратность при работе с краск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едварительная работа:</w:t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деревьев на участке детского сада;</w:t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распускающимися листочками.</w:t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птиц прилетающих на участок детского са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ы и оборудование: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уашь зеленого цвета, кисточки для рисования, листы бумаги с нарисованным деревом (без листьев), воробьи нарисованные на бумаге, игрушка ко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занятия: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питатель беседует с детьми о том, какие изменения произошли в природе (зеленеет травка, распускаются листочки, появляются первые цветы, ярко светит солнце ,весело чирикают птицы и т.д.). У всех людей поднимается настроение потому что наступила весна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питатель предлагает детям вспомнить какие изменения происходят с деревьями весной (дети рассматривают веточку дерева с листочками), какого цвета весной листочки, большие они или маленькие, много их или мало на деревьях ,кто живет на деревьях, как чирикают весной птицы, кого боятся птицы 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>Физминутка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тер дует нам в лицо (машем руками на лицо)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ачалось деревцо (раскачиваемся из стороны в сторону)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тер тише ,тише ,тише (приседаем машем руками вверх-вниз)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ревцо все выше ,выше ,выше (потянулись вверх)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Воспитатель обращает внимание на то, что у детей лежат на столе нарисованные деревья, без листьев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питатель спрашивает детей, что нам нужно сделать чтобы на наших деревьях появились листья, и тогда птицам будет где укрыться от кошки? Предлагает помочь птицам и нарисовать листочки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Воспитатель напоминает детям, как можно нарисовать листочки способом примакивания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ти приступают к работе.( рисуют под музыкальное сопровождение весеннего чирикания  птиц) 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Воспитатель хвалит детей. К каждому ребенку на дерево «прилетает» воробушек и садится на веточку. Дети радуются своими работами. 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питатель предлагает детям поиграть в игру «Воробышки и кот». Дети играют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sectPr>
      <w:type w:val="nextPage"/>
      <w:pgSz w:w="11906" w:h="16838"/>
      <w:pgMar w:left="1800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 w:val="false"/>
      <w:sz w:val="3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4:49:00Z</dcterms:created>
  <dc:creator>юра</dc:creator>
  <dc:description/>
  <cp:keywords/>
  <dc:language>en-US</dc:language>
  <cp:lastModifiedBy>Семен</cp:lastModifiedBy>
  <cp:lastPrinted>2019-04-22T21:51:00Z</cp:lastPrinted>
  <dcterms:modified xsi:type="dcterms:W3CDTF">2019-04-23T13:08:00Z</dcterms:modified>
  <cp:revision>11</cp:revision>
  <dc:subject/>
  <dc:title>Муниципальное бюджетное дошкольное образовательное учреждение</dc:title>
</cp:coreProperties>
</file>