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  <w:lang w:val="en-US" w:eastAsia="en-US"/>
        </w:rPr>
      </w:pPr>
      <w:r>
        <w:rPr>
          <w:sz w:val="44"/>
          <w:szCs w:val="44"/>
          <w:lang w:val="en-US" w:eastAsia="en-US"/>
        </w:rPr>
        <w:t>Рекомендации родителям по подготовке ребенка к адаптации в детском сад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Длительность привыкания к новым социальным условиям, а также характер поведения детей в первые дни пребывания 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. Но уже на другой день с интересом следят за игрой детей, хорошо едят и спокойно ложатся спать.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10-14 дней или даже позже.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Вот несколько советов, следуя которым  родители могут помочь своему ребенку пройти адаптационный период более лёгким и безболезненным путем: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оставляйте время на беседы с ребенком о том,  что такое детский сад, зачем он нужен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тарайтесь не нервничать, не показывать свою тревогу по поводу адаптации ребенка к д/саду, он чувствует ваши переживания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малышу, что в детском саду он сможет приобрести новых друзей. Научите его примерным фразам, словам, - какими он сможет обращаться к своим новым друзьям.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sz w:val="28"/>
          <w:szCs w:val="28"/>
        </w:rPr>
        <w:t>Готовьте ребенка к общению с другими детьми и взрослыми. Посещайте парки, детские площадки, приучайте к игре в песочницах, ходите на дни рождения друзей, праздники.</w:t>
      </w:r>
      <w:r>
        <w:rPr/>
        <w:t xml:space="preserve"> </w:t>
      </w:r>
      <w:r>
        <w:rPr>
          <w:sz w:val="28"/>
          <w:szCs w:val="28"/>
        </w:rPr>
        <w:t xml:space="preserve">Почитайте стихи или детские истории о детском саде, покажите картинки.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ривлечь внимание детей к последовательности действий, способствуйте поддержанию самостоятельности в самообслуживани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sz w:val="28"/>
          <w:szCs w:val="28"/>
        </w:rPr>
        <w:t>Обязательно поговорите с ним о роли воспитателя. Научите ребенка, как обращаться к воспитателю, как правильно заявлять о своих потребностях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sz w:val="28"/>
          <w:szCs w:val="28"/>
        </w:rPr>
        <w:t>Предупреждайте малыша, что могут быть и трудности из-за того, что там детей много, а воспитатель один. Обучайте его терпению, но всегда заверяйте, что мама или папа обязательно придут за ним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sz w:val="28"/>
          <w:szCs w:val="28"/>
        </w:rPr>
        <w:t>Важное средство общения в дошкольном учреждении – это детские игрушки. Чтобы часть семейной атмосферы была с малышом, позвольте ему брать с собой любимые игрушки. Научите его делиться ими с другими деть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79" w:leader="none"/>
        </w:tabs>
        <w:kinsoku w:val="false"/>
        <w:overflowPunct w:val="false"/>
        <w:spacing w:lineRule="auto" w:line="240" w:before="0" w:after="120"/>
        <w:ind w:left="720" w:right="1" w:hanging="360"/>
        <w:contextualSpacing/>
        <w:jc w:val="both"/>
        <w:rPr/>
      </w:pPr>
      <w:r>
        <w:rPr>
          <w:sz w:val="28"/>
          <w:szCs w:val="28"/>
        </w:rPr>
        <w:t>Обговорите с малышом, как вы будете прощаться, и встречаться  в детском саду. Несколько раз проделайте несложные, но очень важные действия для малыша при встрече и прощании. Пытайтесь их в будущем придерживаться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ое время забирайте ребенка пораньше, сначала через несколько часов, затем после обеда. Постепенно увеличивая время, на которое оставляете ребенка в сад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>Не наказывайте, не «пугайте» ребенка детским садом.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sz w:val="28"/>
          <w:szCs w:val="28"/>
        </w:rPr>
        <w:t>Поддерживайте отношения с воспитателями и другими родителями. Интересуйтесь, с кем ваш малыш дружит, приветствуйте дружбу сына или дочери. Участвуйте в жизни малыша, радуйтесь его успехам и творчеству. Это хороший фундамент прочных детско-родительских взаимоотношений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фликтные ситуации, недоразумения с воспитателями решайте без агрессии и не в присутствии ребенка. Не критикуйте детский сад, не возмущайтесь недостатками работы дошкольного учреждения при ребенк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Надеюсь, что мои рекомендации помогут вашим детям безболезненно пройти период адаптации к условиям детского сада.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спитатель высшей кв. категории МКДОУ № 27                                                                                              Болотина С.В.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26" w:after="0"/>
      <w:ind w:left="11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23:00Z</dcterms:created>
  <dc:creator>Семен</dc:creator>
  <dc:description/>
  <cp:keywords/>
  <dc:language>en-US</dc:language>
  <cp:lastModifiedBy>Светлана</cp:lastModifiedBy>
  <dcterms:modified xsi:type="dcterms:W3CDTF">2022-11-06T10:45:00Z</dcterms:modified>
  <cp:revision>6</cp:revision>
  <dc:subject/>
  <dc:title/>
</cp:coreProperties>
</file>