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 w:val="false"/>
        </w:rPr>
        <w:t>Муниципальное казенное дошкольное образовательное учреждение города Новосибирска «Детский сад №27 «Роси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нспект новогоднего утренника</w:t>
      </w:r>
    </w:p>
    <w:p>
      <w:pPr>
        <w:pStyle w:val="Normal"/>
        <w:jc w:val="center"/>
        <w:rPr>
          <w:sz w:val="40"/>
        </w:rPr>
      </w:pPr>
      <w:r>
        <w:rPr>
          <w:rFonts w:cs="Calibri"/>
          <w:sz w:val="40"/>
        </w:rPr>
        <w:t xml:space="preserve"> </w:t>
      </w:r>
      <w:r>
        <w:rPr>
          <w:sz w:val="40"/>
        </w:rPr>
        <w:t>Во второй группе раннего возраста «Солнышко»</w:t>
      </w:r>
    </w:p>
    <w:p>
      <w:pPr>
        <w:pStyle w:val="Normal"/>
        <w:jc w:val="center"/>
        <w:rPr/>
      </w:pPr>
      <w:r>
        <w:rPr>
          <w:sz w:val="40"/>
        </w:rPr>
        <w:t>Тема: «В зимнем лес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>
          <w:b/>
        </w:rPr>
        <w:t xml:space="preserve">                                                      </w:t>
      </w:r>
      <w:r>
        <w:rPr>
          <w:sz w:val="28"/>
          <w:szCs w:val="28"/>
        </w:rPr>
        <w:t>Воспитатели:                    С.В. Болотина                                                                                                               С.И. Козадаев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А. Чернодворова </w:t>
      </w:r>
    </w:p>
    <w:p>
      <w:pPr>
        <w:pStyle w:val="Normal"/>
        <w:ind w:right="-1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17" w:hanging="0"/>
        <w:rPr>
          <w:b/>
          <w:b/>
        </w:rPr>
      </w:pPr>
      <w:r>
        <w:rPr>
          <w:b/>
        </w:rPr>
      </w:r>
    </w:p>
    <w:p>
      <w:pPr>
        <w:pStyle w:val="Normal"/>
        <w:ind w:right="-1617" w:hanging="0"/>
        <w:rPr>
          <w:b/>
          <w:b/>
        </w:rPr>
      </w:pPr>
      <w:r>
        <w:rPr>
          <w:b/>
        </w:rPr>
      </w:r>
    </w:p>
    <w:p>
      <w:pPr>
        <w:pStyle w:val="Normal"/>
        <w:ind w:right="-1617" w:hanging="0"/>
        <w:rPr>
          <w:b/>
          <w:b/>
        </w:rPr>
      </w:pPr>
      <w:r>
        <w:rPr>
          <w:b/>
        </w:rPr>
      </w:r>
    </w:p>
    <w:p>
      <w:pPr>
        <w:pStyle w:val="Normal"/>
        <w:ind w:right="-1617" w:hanging="0"/>
        <w:rPr>
          <w:b/>
          <w:b/>
        </w:rPr>
      </w:pPr>
      <w:r>
        <w:rPr>
          <w:b/>
        </w:rPr>
      </w:r>
    </w:p>
    <w:p>
      <w:pPr>
        <w:pStyle w:val="Normal"/>
        <w:ind w:right="-1617" w:hanging="0"/>
        <w:rPr>
          <w:b/>
          <w:b/>
        </w:rPr>
      </w:pPr>
      <w:r>
        <w:rPr>
          <w:b/>
        </w:rPr>
      </w:r>
    </w:p>
    <w:p>
      <w:pPr>
        <w:pStyle w:val="Normal"/>
        <w:ind w:right="-1617" w:hanging="0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>
          <w:sz w:val="36"/>
          <w:szCs w:val="36"/>
        </w:rPr>
        <w:t>Новосибирск</w:t>
      </w:r>
    </w:p>
    <w:p>
      <w:pPr>
        <w:pStyle w:val="Normal"/>
        <w:ind w:right="-1617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18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у приходит Снегурочка и рассказывает, что в зале стоит красивая елочка. Она зовет ребят к ней в гости и поиграть с ней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– Пойдем в зал к елочке? (зовет)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ведущая идут в за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д фонограмму дети входят в зал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- Как красиво кругом. Елка приоделась. На ней столько игрушек…Предлагает детям спеть песенку (песня «По дорожке весело наши ножки шли»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Красивая елка? Вам она понравилась? На ней чего-то не хватает. Это праздничная елочка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Как вы думаете, что должно быть на елке, чтобы она была еще ярче и красивее?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Огоньки!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Дети, давайте попросим елочку зажечь огоньки. Давайте громко – громко захлопаем в ладошки и скажем дружно: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Наша елочка – гори!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Елочка включается (звучит фонограмма)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ришла, ребята, елка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м на праздник в детский сад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ньков, игрушек сколько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красив ее наряд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придет веселье к нам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ья, радости желаю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и гостям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Ребята, вы любите кататься на санках? Давайте, сейчас покатаемся с вами с горки на санках (дети под фонограмму парами катаются на санках – песня «Саночки»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Снегурочка: Кто-то к нам стучится?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ит лиса под музык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Лиса: Это я, рыжая, лисичка-сестрич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Здравствуйте, ребятки!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ежала по лесу и услышала, как вы поете песенки и мне так захотелось вместе с вами повеселиться. Сяду я, отдохн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Игра «Лиса и зайцы» (фонограмма)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предлагает лисичке остаться с ребятами на празднике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Ребята, вы любите играть в снежки? На улице, столько снега намело, давайте, поиграем в снежки (дети под фонограмму играют в снежки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Игра в снежки (фонограмм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Дети кидают снежки в Снегурочку, ведущую, друг в друга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Лисичка, а ты не встречала деда Мороза?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чка: Нет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Дед Мороз старенький, и медленно ходит. Пока он идет, мы потанцуем и споем песню «Малыши-карандаши»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Дети, давайте позовем деда Мороз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Дети зовут деда Мороза (фонограмм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является дед Мороз: Здравствуйте, ребятишки! Девчонки и мальчишки!  Вы меня узнали? Мне очень нравятся стихи (о зиме, о елочке, о новом годе). Порадуйте меня стишками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стихи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 Мороз: хвалит детей – Я, не просто ребята, к вам пришел, а подарки вам принес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Снегурочка и дед Мороз раздают подарки и провожают детей в группу (фонограмма)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10:00Z</dcterms:created>
  <dc:creator>Семён</dc:creator>
  <dc:description/>
  <cp:keywords/>
  <dc:language>en-US</dc:language>
  <cp:lastModifiedBy>Семен</cp:lastModifiedBy>
  <cp:lastPrinted>2018-11-15T23:32:00Z</cp:lastPrinted>
  <dcterms:modified xsi:type="dcterms:W3CDTF">2019-01-11T13:52:00Z</dcterms:modified>
  <cp:revision>8</cp:revision>
  <dc:subject/>
  <dc:title/>
</cp:coreProperties>
</file>