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униципальное казенное дошкольное образовательное учреждение города Новосибирс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«Детский сад № 27 «Росинк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Конспект  НОД в музее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«Русская изб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ля детей 2-3 лет)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Тема: «Самовар, самовар, всех ты в гости нас собрал»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спитатель: С.В. Болотина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овосибирск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01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Программное содержание:</w:t>
      </w:r>
      <w:r>
        <w:rPr>
          <w:rFonts w:cs="Arial" w:ascii="Arial" w:hAnsi="Arial"/>
          <w:sz w:val="32"/>
          <w:szCs w:val="32"/>
        </w:rPr>
        <w:t xml:space="preserve">  - Продолжать знакомить детей с предметами быта русских людей прошлого века (самовар)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Закреплять навыки лепить бараночки (раскатывать колбаску прямыми движениями рук и соединять концы)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Воспитывать у детей вежливость, гостеприимность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ширять словарный запас дете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  <w:szCs w:val="32"/>
          <w:u w:val="single"/>
        </w:rPr>
        <w:t>Ход деятельности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руппу входит бабушка Аринушка (воспитатель одета бабушкой в русском народном платье). Приглашает детей в гости, в свою избу на чаепитие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Проходите, </w:t>
      </w:r>
      <w:r>
        <w:rPr>
          <w:rFonts w:cs="Arial" w:ascii="Arial" w:hAnsi="Arial"/>
          <w:i/>
          <w:sz w:val="32"/>
          <w:szCs w:val="32"/>
        </w:rPr>
        <w:t>пожалуйста</w:t>
      </w:r>
      <w:r>
        <w:rPr>
          <w:rFonts w:cs="Arial" w:ascii="Arial" w:hAnsi="Arial"/>
          <w:sz w:val="32"/>
          <w:szCs w:val="32"/>
        </w:rPr>
        <w:t xml:space="preserve">, гости дорогие. Присаживайтесь, </w:t>
      </w:r>
      <w:r>
        <w:rPr>
          <w:rFonts w:cs="Arial" w:ascii="Arial" w:hAnsi="Arial"/>
          <w:i/>
          <w:sz w:val="32"/>
          <w:szCs w:val="32"/>
        </w:rPr>
        <w:t>пожалуйста</w:t>
      </w:r>
      <w:r>
        <w:rPr>
          <w:rFonts w:cs="Arial" w:ascii="Arial" w:hAnsi="Arial"/>
          <w:sz w:val="32"/>
          <w:szCs w:val="32"/>
        </w:rPr>
        <w:t>, на скамеечки. Бабушка Аринушка предлагает детям рассмотреть самовар, сушки, кренделя, баранки. Рассказывает, какие раньше были самовары, как в старину было принято угощать гостей чаем и выпечкой (дети рассматривают самовары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бушка обращается к детям с просьбой помочь ей. Ребята, скоро ко мне приедет много гостей, а бараночек у меня мало и, я не успею много настряпать. Вы мне сможете помочь?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 xml:space="preserve">Дети соглашаются помочь. Проходят в группу (на столах приготовлено для лепки баранок соленое тесто или глина и досточки). Бабушка предлагает из него налепить много баранок и сушек. Дети лепят и складывают их на лист. Бабушка Арина говорит детям большое </w:t>
      </w:r>
      <w:r>
        <w:rPr>
          <w:rFonts w:cs="Arial" w:ascii="Arial" w:hAnsi="Arial"/>
          <w:i/>
          <w:sz w:val="32"/>
          <w:szCs w:val="32"/>
        </w:rPr>
        <w:t>спасибо</w:t>
      </w:r>
      <w:r>
        <w:rPr>
          <w:rFonts w:cs="Arial" w:ascii="Arial" w:hAnsi="Arial"/>
          <w:sz w:val="32"/>
          <w:szCs w:val="32"/>
        </w:rPr>
        <w:t xml:space="preserve"> за помощь. На прощание угощает чаем с баранками, которые сама заранее приготовила, прощается с детьми и уходи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7:00Z</dcterms:created>
  <dc:creator>Семен</dc:creator>
  <dc:description/>
  <cp:keywords/>
  <dc:language>en-US</dc:language>
  <cp:lastModifiedBy>Семен</cp:lastModifiedBy>
  <dcterms:modified xsi:type="dcterms:W3CDTF">2017-12-23T12:10:00Z</dcterms:modified>
  <cp:revision>7</cp:revision>
  <dc:subject/>
  <dc:title>Муниципальное бюджетное дошкольное образовательное учреждение детский сад № 27 «Росинка»</dc:title>
</cp:coreProperties>
</file>