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Муниципальное казенное дошкольное образовательное учреждение города Новосибирска «Детский сад № 27 «Росинка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Конспект  экскурсии в музей                    «Русская изба»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первая группа раннего возраста</w:t>
      </w:r>
    </w:p>
    <w:p>
      <w:pPr>
        <w:pStyle w:val="Normal"/>
        <w:jc w:val="righ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Воспитатель: С.В. Болотина</w:t>
      </w:r>
    </w:p>
    <w:p>
      <w:pPr>
        <w:pStyle w:val="Normal"/>
        <w:jc w:val="righ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Новосибирск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2017</w:t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  <w:u w:val="single"/>
        </w:rPr>
        <w:t>Программное содержание:</w:t>
      </w:r>
      <w:r>
        <w:rPr>
          <w:rFonts w:cs="Arial" w:ascii="Arial" w:hAnsi="Arial"/>
          <w:sz w:val="32"/>
          <w:szCs w:val="32"/>
        </w:rPr>
        <w:t xml:space="preserve">  - Познакомить детей с жилым деревенским помещением прошлого век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Рассмотреть с детьми предметы быта и прикладного искусств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Воспитывать у детей бережное отношение к предметам старины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Воспитать у детей желание неоднократно посещать музей.</w:t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  <w:u w:val="single"/>
        </w:rPr>
        <w:t>Ход экскурсии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атель вместе с детьми входит в помещение «Русская изба». Дети присаживаются на скамейку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оспитатель рассказывает что, раньше люди строили дома из дерева, не использовали при этом ни одного гвоздя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В избе центральное место занимала «русская» печка. В комнате подвешена «люлька» - колыбелька. Рассказать детям для чего нужна «люлька»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 стены стоит кровать, застеленная одеялом, сшитым из лоскутов ткани. Дети рассматривают деревянный стол, самовар и другую кухонную утварь. Также воспитатель обращает внимание детей на старинную прялку. Рассказать о ее значении в жизни люд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32"/>
          <w:szCs w:val="32"/>
        </w:rPr>
        <w:t>Воспитатель рассказывает детям о цели создания музея.</w:t>
      </w:r>
      <w:r>
        <w:rPr>
          <w:rFonts w:cs="Arial" w:ascii="Arial" w:hAnsi="Arial"/>
          <w:i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32:00Z</dcterms:created>
  <dc:creator>Семен</dc:creator>
  <dc:description/>
  <cp:keywords/>
  <dc:language>en-US</dc:language>
  <cp:lastModifiedBy>Семен</cp:lastModifiedBy>
  <dcterms:modified xsi:type="dcterms:W3CDTF">2017-12-23T12:08:00Z</dcterms:modified>
  <cp:revision>2</cp:revision>
  <dc:subject/>
  <dc:title/>
</cp:coreProperties>
</file>