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283" w:hanging="0"/>
        <w:rPr/>
      </w:pPr>
      <w:r>
        <w:rPr>
          <w:b w:val="false"/>
          <w:sz w:val="48"/>
          <w:szCs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Style9"/>
        <w:ind w:left="0" w:right="-161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9"/>
        <w:rPr>
          <w:b w:val="false"/>
          <w:b w:val="false"/>
          <w:sz w:val="56"/>
          <w:szCs w:val="48"/>
        </w:rPr>
      </w:pPr>
      <w:r>
        <w:rPr>
          <w:b w:val="false"/>
          <w:sz w:val="56"/>
          <w:szCs w:val="48"/>
        </w:rPr>
      </w:r>
    </w:p>
    <w:p>
      <w:pPr>
        <w:pStyle w:val="Style9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Style9"/>
        <w:ind w:left="0" w:right="-1" w:hanging="0"/>
        <w:rPr/>
      </w:pPr>
      <w:r>
        <w:rPr>
          <w:b w:val="false"/>
          <w:sz w:val="56"/>
        </w:rPr>
        <w:t>Проект «Курочка-Рябушка»</w:t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торая группа раннего возраста</w:t>
      </w:r>
    </w:p>
    <w:p>
      <w:pPr>
        <w:pStyle w:val="Style9"/>
        <w:ind w:left="0" w:right="-1" w:hanging="0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Style9"/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>Воспитатели :</w:t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С.В. Болотина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</w:p>
    <w:p>
      <w:pPr>
        <w:pStyle w:val="Style9"/>
        <w:rPr>
          <w:b w:val="false"/>
          <w:b w:val="false"/>
          <w:sz w:val="32"/>
        </w:rPr>
      </w:pPr>
      <w:r>
        <w:rPr>
          <w:lang w:val="en-US" w:eastAsia="en-US"/>
        </w:rPr>
        <w:drawing>
          <wp:inline distT="0" distB="0" distL="0" distR="0">
            <wp:extent cx="2782570" cy="286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ОСИБИРСК</w:t>
      </w:r>
    </w:p>
    <w:p>
      <w:pPr>
        <w:pStyle w:val="Style9"/>
        <w:ind w:left="0" w:right="-1" w:hanging="0"/>
        <w:rPr/>
      </w:pPr>
      <w:r>
        <w:rPr>
          <w:b w:val="false"/>
          <w:sz w:val="40"/>
          <w:szCs w:val="40"/>
        </w:rPr>
        <w:t xml:space="preserve">2021  </w:t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ети в возрасте 3-4 года мало знают о домашних животных. В любой программе для работы с детьми раннего возраста найдется не мало материала для малышей по знакомству с курочкой, петушком и цыплятами. Это стихи, песни, потешки, подвижные игры. Мини проект Курочка Рябушечка поможет ребенку поближе познакомиться с темами, которые наиболее понятны и интересны ребенку четвертого года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Актуальност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мини проекта была выбрана именно с учетом возраста детей и ими любимой сказки. Курочка Ряба – один из первых сказочных персонажей, с которым знакомится ребенок. Петушок и курочка очень популярны, им посвящено не мало сказок, потешек, песенок. Петушок не раз становился героем лубочных картинок. Его изображение украшало расшитые полотенца. Значение этой птицы в прошлом было столь велико, что положительное отношение к ней прививалось с раннего детства. Современные дети первых петушков и курочку впервые видят только на картинке, они сразу завоевывают детские сердца, вызывают любопытство и интерес. </w:t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формирование начальных форм экологической культуры младших дошкольников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фон;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ребенком окружающего мира;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интерес к устному народному творчеству;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у детей интерес к произведениям малых жанров русского народного фольклора.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е отношение к животным.</w:t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Вид проекта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навательно -  творческ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Участники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, дети второй младшей группы, родител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Возраст детей:</w:t>
      </w:r>
      <w:r>
        <w:rPr>
          <w:b w:val="false"/>
          <w:sz w:val="28"/>
          <w:szCs w:val="28"/>
        </w:rPr>
        <w:t xml:space="preserve"> 2-3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8"/>
          <w:szCs w:val="28"/>
          <w:u w:val="single"/>
        </w:rPr>
        <w:t>Срок реализа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месяц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ind w:left="75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 w:val="false"/>
          <w:i/>
          <w:sz w:val="28"/>
          <w:szCs w:val="28"/>
        </w:rPr>
        <w:t>1</w:t>
      </w:r>
      <w:r>
        <w:rPr>
          <w:b w:val="false"/>
          <w:sz w:val="28"/>
          <w:szCs w:val="28"/>
        </w:rPr>
        <w:t>. В результате данного проекта у детей расширятся представления об окружающем мире, познакомятся ближе с домашними животными на примере петушка, курочки и цыпленка. Активизируется словарный запас детей: курочка, петушок, цыпленок, лужайка, наседка.</w:t>
      </w:r>
    </w:p>
    <w:p>
      <w:pPr>
        <w:pStyle w:val="Normal"/>
        <w:ind w:left="75" w:hanging="0"/>
        <w:jc w:val="both"/>
        <w:rPr/>
      </w:pPr>
      <w:r>
        <w:rPr>
          <w:b w:val="false"/>
          <w:sz w:val="28"/>
          <w:szCs w:val="28"/>
        </w:rPr>
        <w:t>2.  Родители станут активными участниками проекта. Оценивали важность и необходимость формирования у детей ценностного отношения к животным.</w:t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Реализован единый подход к воспитанию любви к животным, в семье и в детском саду.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ельный этап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грушки – самоделки (курицы, петуха, цыпленка) с помощью родителей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 для художественно-эстетической деятельности, художественную литературу для чтения детям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атрибутов для сказки «Курочка Ряба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игрушек с изображением курочки, петушка, цыпленк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8"/>
          <w:szCs w:val="28"/>
          <w:u w:val="single"/>
        </w:rPr>
        <w:t>Основной этап:</w:t>
      </w:r>
    </w:p>
    <w:p>
      <w:pPr>
        <w:pStyle w:val="TextBody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ind w:left="360" w:right="-1" w:hanging="360"/>
        <w:jc w:val="both"/>
        <w:rPr/>
      </w:pPr>
      <w:r>
        <w:rPr>
          <w:sz w:val="28"/>
          <w:szCs w:val="28"/>
        </w:rPr>
        <w:t>Непрерывно образовательная деятельность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урицы (игрушки)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куриным семейством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 – золотой гребешок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«Курочка с цыплятами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Скажем курочке спасибо».</w:t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, заучивание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Курочка – ряба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/>
      </w:pPr>
      <w:r>
        <w:rPr>
          <w:sz w:val="28"/>
          <w:szCs w:val="28"/>
        </w:rPr>
        <w:t>«Цыпленок» К. Чуковского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/>
      </w:pPr>
      <w:r>
        <w:rPr>
          <w:sz w:val="28"/>
          <w:szCs w:val="28"/>
        </w:rPr>
        <w:t>«Курочка» Е. Чарушина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, песенки: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, петушок, золотой гребешок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к у наших у ворот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 улице две курицы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ышла курочка гулять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урочка-тараторочка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«Цыпленок», «Зернышки для курочки рябы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/>
      </w:pPr>
      <w:r>
        <w:rPr>
          <w:sz w:val="28"/>
          <w:szCs w:val="28"/>
        </w:rPr>
        <w:t>Художественное творчество – «Цыплята на прогулке», «Червячок для курочки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– «Курятник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«Наседка и цыплята», «Цыплята и кот», «Общипанная курочка» и др.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 – «Курочка-ряба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/>
      </w:pPr>
      <w:r>
        <w:rPr>
          <w:sz w:val="28"/>
          <w:szCs w:val="28"/>
        </w:rPr>
        <w:t>Игра – инсценировка – по стихам Е.Чарушина «Курочка -рябушечка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ключительный этап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Птичий двор»;</w:t>
      </w:r>
    </w:p>
    <w:p>
      <w:pPr>
        <w:pStyle w:val="TextBody"/>
        <w:ind w:left="141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игры:</w:t>
      </w:r>
    </w:p>
    <w:p>
      <w:pPr>
        <w:pStyle w:val="TextBody"/>
        <w:numPr>
          <w:ilvl w:val="0"/>
          <w:numId w:val="18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знания о жизни домашних птиц (курица, петух, цыплята)</w:t>
      </w:r>
    </w:p>
    <w:p>
      <w:pPr>
        <w:pStyle w:val="TextBody"/>
        <w:numPr>
          <w:ilvl w:val="0"/>
          <w:numId w:val="18"/>
        </w:numPr>
        <w:ind w:left="1418" w:right="-1" w:hanging="360"/>
        <w:jc w:val="both"/>
        <w:rPr/>
      </w:pPr>
      <w:r>
        <w:rPr>
          <w:sz w:val="28"/>
          <w:szCs w:val="28"/>
        </w:rPr>
        <w:t>Воспитывать уважительное отношение к людям, которые ухаживают за домашними птицами</w:t>
      </w:r>
    </w:p>
    <w:p>
      <w:pPr>
        <w:pStyle w:val="TextBody"/>
        <w:numPr>
          <w:ilvl w:val="0"/>
          <w:numId w:val="18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домашним птицам.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родителям и воспитателям ДОУ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по художественному творчеству.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28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 проекта:</w:t>
      </w:r>
    </w:p>
    <w:p>
      <w:pPr>
        <w:pStyle w:val="TextBody"/>
        <w:numPr>
          <w:ilvl w:val="0"/>
          <w:numId w:val="1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«Птичий двор» </w:t>
      </w:r>
    </w:p>
    <w:p>
      <w:pPr>
        <w:pStyle w:val="TextBody"/>
        <w:numPr>
          <w:ilvl w:val="0"/>
          <w:numId w:val="12"/>
        </w:numPr>
        <w:ind w:left="720" w:right="-1" w:hanging="360"/>
        <w:jc w:val="both"/>
        <w:rPr/>
      </w:pPr>
      <w:r>
        <w:rPr>
          <w:sz w:val="28"/>
          <w:szCs w:val="28"/>
        </w:rPr>
        <w:t>Мультимедийная презентация проекта родителям и воспитателям ДОУ;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ыво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реализации данного проекта дети с интересом выполняли все задуманное. Это способствовало развитию познавательных способностей детей, наблюдательности и развитию творческого воображения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задачи проекта были выполнены: расширились представления детей об окружающем мире, ближе познакомились с домашними животными на примере курочки; сформирована познавательная активность; обогащен словарный запас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исок литературы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Хрестоматия для дошкольников. Москва изд. АСТ, 1999г. Составители: Н.П. Ильчук, В.В. Гербов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 для чтения в детском саду и дома 2-4 года. Москва. ОНИКС – ЛИТ. Составители: Н.П. Ильчук, В.В. Гербов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до-книга для малышей. Смоленск, Русич. 2009 год.</w:t>
      </w:r>
    </w:p>
    <w:p>
      <w:pPr>
        <w:pStyle w:val="Normal"/>
        <w:numPr>
          <w:ilvl w:val="0"/>
          <w:numId w:val="21"/>
        </w:numPr>
        <w:rPr/>
      </w:pPr>
      <w:r>
        <w:rPr>
          <w:b w:val="false"/>
          <w:sz w:val="28"/>
          <w:szCs w:val="28"/>
        </w:rPr>
        <w:t>Развитие речи в детском саду. Первая младшая группа. В.В. Гербова. Изд. МОЗАИКА-СИНТЕЗ, Москва 2014г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ая хрестоматия для дошкольников. 1 книга. С.Д. Томи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ложение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хи, потешки, песен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то там кудахчет, бежит по двору:</w:t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 w:val="false"/>
          <w:sz w:val="28"/>
          <w:szCs w:val="28"/>
        </w:rPr>
        <w:t>Деток своих под крыло собер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у нашей у соседк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Замечательные детки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Ваня, Маня и Петруша –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Вот какая наша клуша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тараторочка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о двору ходи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Хохолок раздувает.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Своих деток подзыва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 – куда, куд – куда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уда ты пошла?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еч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чем ты пош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чем тебе водич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цыплятки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росят пит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 – пи – пи – пи – пи – пи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На улице две куриц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 петухом дерутся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девушки – красавицы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трят и смеются:</w:t>
      </w:r>
    </w:p>
    <w:p>
      <w:pPr>
        <w:pStyle w:val="Normal"/>
        <w:tabs>
          <w:tab w:val="clear" w:pos="720"/>
          <w:tab w:val="left" w:pos="10440" w:leader="none"/>
        </w:tabs>
        <w:ind w:left="-360" w:hanging="0"/>
        <w:jc w:val="center"/>
        <w:rPr/>
      </w:pPr>
      <w:r>
        <w:rPr>
          <w:b w:val="false"/>
          <w:sz w:val="28"/>
          <w:szCs w:val="28"/>
        </w:rPr>
        <w:t xml:space="preserve">- ХА – ХА -  ХА!  </w:t>
      </w:r>
    </w:p>
    <w:p>
      <w:pPr>
        <w:pStyle w:val="Normal"/>
        <w:tabs>
          <w:tab w:val="clear" w:pos="720"/>
          <w:tab w:val="left" w:pos="10440" w:leader="none"/>
        </w:tabs>
        <w:ind w:left="-360" w:hanging="0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- ХА – ХА – ХА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м жалко петуха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ышла курочка гулят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Свежей травки пощипат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А за ней ребятки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Желтые цыплята.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Съели толстого жу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Дождевого червя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ли водицы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корытц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вохчет курочка (Ко – ко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Не ходите далеко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Лапками гребите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ернышки ищите)</w:t>
      </w:r>
    </w:p>
    <w:p>
      <w:pPr>
        <w:pStyle w:val="Normal"/>
        <w:ind w:left="25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ету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кате, на рассвете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Далеко петух заметен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 гребешка до самых шпор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е петух, а светофор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В.Степан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етушок, петушок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гребешок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а головушка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лкова бородушка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ам спать не даеш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у наших у ворот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 себе курочек зовет:</w:t>
      </w:r>
    </w:p>
    <w:p>
      <w:pPr>
        <w:pStyle w:val="Normal"/>
        <w:tabs>
          <w:tab w:val="clear" w:pos="720"/>
          <w:tab w:val="left" w:pos="10440" w:leader="none"/>
        </w:tabs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, хохлушечки!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ы, пеструшечки!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Я нашел для вас орех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ю орех на всех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о крупиночке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сьминочк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, петушок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олотой гребешок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ыгляни в окошко –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Дам тебе горошку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на село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пел весело;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 – ка – ре – ку!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На завалинке сижу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Лапоточки плету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ик в лукошке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Ширинку шьет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на печи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хари толч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ему маленькому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ть не дает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й-то деревне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вное диво: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ка-то в юбке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нем полушубк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ва в рогоже-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т ее дорож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 в сапожках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в сережках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бушке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 нашей избушке петушок по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Мышка-норушка избушку мет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ка на окошке штанишки шь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на печке горшки скребет.</w:t>
      </w:r>
    </w:p>
    <w:p>
      <w:pPr>
        <w:pStyle w:val="Heading1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Heading1"/>
        <w:ind w:right="-1759" w:hanging="0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етушок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 ты Петя-петушок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гребешок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Голосисто поеш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Голосисто поеш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ене спать не даешь?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ы тогда Сеню буди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солнышко взойд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солнышко взойд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а наземь упадет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и – пи – пи! Поет цыпленок,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Голосок на редкость звонок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а рада: «Ко–ко–ко!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летит он высоко»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Л.Н.Павло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ыплен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ый, словно одуванчик,</w:t>
      </w:r>
    </w:p>
    <w:p>
      <w:pPr>
        <w:pStyle w:val="Normal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л по комнате ходить.</w:t>
      </w:r>
    </w:p>
    <w:p>
      <w:pPr>
        <w:pStyle w:val="Normal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же у мамы клянчит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Пи – пи – пи! Подайте пить!</w:t>
      </w:r>
    </w:p>
    <w:p>
      <w:pPr>
        <w:pStyle w:val="Normal"/>
        <w:ind w:left="142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(Н. Красильников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68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гадки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хчет, клохче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 созывае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х под крыло собирае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(Курица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почка алая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еточка не тканая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танчик рябенький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(Курица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Не княжеской породы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ходит с короной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тный ездок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с ремнем на ноге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орожем стои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всех рано буди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ст с узорами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поги со шпорами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Кукареку! – во весь дух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Прокричал с утра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царь, а в короне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садник, а со шпорами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орож, а всех будит.</w:t>
      </w:r>
    </w:p>
    <w:p>
      <w:pPr>
        <w:pStyle w:val="Normal"/>
        <w:spacing w:lineRule="auto" w:line="480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Он, красив и голосис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ст как радуга цветис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жает утром петь,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На забор вскочив... медведь?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Кто так заливисто поет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О том, что солнышко встает?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Всех я вовремя бужу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ть часов не завожу.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бешок аленький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танчик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ябенький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ойная бородка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ая походка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ьше всех встае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исто пое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Явился в желтой шубке;</w:t>
      </w:r>
    </w:p>
    <w:p>
      <w:pPr>
        <w:pStyle w:val="Normal"/>
        <w:ind w:right="680" w:hanging="0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рощайте, две скорлупки!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(Цыпленок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яйца, как из пеленок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вляется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(Цыпленок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етушок с семь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Ходит по двору петушок; на голове красный гребешок, под носом красная бородка. Нос у Пети долотцом, хвост у Пети колесцом; на хвосте узоры, на ногах шпоры. Лапами Петя кучу разгребает, курочек с цыплятами созывает: «Курочки – хохлатушки! Хлопотуньи – хозяюшки! Пёстренькие – рябенькие! Черненькие – беленькие! Собирайтесь с цыплятами, с малыми ребятами: я вам зернышек припас!» Курочки с цыплятами собирались, раскудахтались; зернышком не поделились – передрались. Петя – петушок беспорядков не любит – всех помирил, на плетень взлетел, крыльями замахал, и во все горло закричал: ку – ка – ре – ку!</w:t>
      </w:r>
    </w:p>
    <w:p>
      <w:pPr>
        <w:pStyle w:val="Normal"/>
        <w:ind w:right="57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(К.Д. Ушинский)</w:t>
      </w:r>
    </w:p>
    <w:p>
      <w:pPr>
        <w:pStyle w:val="Style9"/>
        <w:ind w:left="0"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вижные игры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седка и цыплята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ыплята и кот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-хохлатка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ы в огороде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-наседка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 и цыплята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шла курочка гулять»;</w:t>
      </w:r>
    </w:p>
    <w:p>
      <w:pPr>
        <w:pStyle w:val="Style9"/>
        <w:numPr>
          <w:ilvl w:val="0"/>
          <w:numId w:val="15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панная курица»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рочка-хохлатка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Задачи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Упражнять детей быстро реагировать на сигнал, бегать с увертыванием.</w:t>
      </w:r>
    </w:p>
    <w:p>
      <w:pPr>
        <w:pStyle w:val="Style9"/>
        <w:ind w:left="0"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Описание игры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Воспитатель выполняет роль курицы, дети – цыплят. Один ребенок (более активный) – кошка. Кошка садится на стул в сторонке. Воспитатель ходит с детьми по всей площадке и говорит: 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ла курочка-хохлатка,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нею желтые цыплятки,</w:t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вохчет курочка: «Ко - ко,</w:t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Не ходите далеко»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>Приближаясь к кошке, воспитатель говорит: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камейке у дорожки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еглась и дремлет кошка…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ка глазки открывает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цыпляток догоняет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ка открывает глаза, мяукает и бежит за цыплятами, они убегают в противоположную сторону комнаты, где чертой обозначен их дом. Кошка не ловит цыплят. Воспитатель защищает их, разводит руки в стороны и говорит: «Уходи, кошка, не дам тебе цыплят». Затем назначается новая кошка, и игра повторяется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ипанная курочка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  <w:u w:val="single"/>
        </w:rPr>
        <w:t>Инвентарь:</w:t>
      </w:r>
      <w:r>
        <w:rPr>
          <w:b w:val="false"/>
          <w:sz w:val="28"/>
          <w:szCs w:val="28"/>
        </w:rPr>
        <w:t xml:space="preserve"> бельевые прищепки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Задачи: </w:t>
      </w:r>
    </w:p>
    <w:p>
      <w:pPr>
        <w:pStyle w:val="Style9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мелкую маторику;</w:t>
      </w:r>
    </w:p>
    <w:p>
      <w:pPr>
        <w:pStyle w:val="Style9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мение ориентироваться в пространстве (бегать, не наталкиваясь друг на друга)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игроков не ограничено. С помощью считалки выбирается «курочка», на которую нацепляются бельевые прищепки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Ход игры</w:t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>«Курочка» бегает, кудахчет, остальные дети пытаются сорвать с нее прищепки (ощипать). Тот, до кого «курочка» дотронется, сам становится «курочкой».</w:t>
      </w:r>
    </w:p>
    <w:p>
      <w:pPr>
        <w:pStyle w:val="Style9"/>
        <w:ind w:left="-477" w:right="-10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Конспект НОД по художественному творчеству (лепка) во второй группе раннего возрас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center"/>
        <w:rPr/>
      </w:pPr>
      <w:r>
        <w:rPr>
          <w:b w:val="false"/>
        </w:rPr>
        <w:t>Тема: «Червячок для Курочки Рябы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right="-17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left="-1134" w:right="-1759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осибирск</w:t>
      </w:r>
    </w:p>
    <w:p>
      <w:pPr>
        <w:pStyle w:val="Normal"/>
        <w:ind w:left="-1134" w:right="-1759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21</w:t>
      </w:r>
    </w:p>
    <w:p>
      <w:pPr>
        <w:pStyle w:val="Normal"/>
        <w:ind w:left="-1134" w:right="-1759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детей лепить червячка, раскатывая пластилин прямыми движениями рук.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Способствовать развитию у детей представлений о величине (короткий, длинный).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творческую активность детей.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желание помочь курочке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Пластилин желтого цвета, доски для лепки, влажные тряпочки по количеству детей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Подготовка к НОД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ы ставятся полукругом. На каждом – доски для лепки и влажные тряпочки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Ход деятельности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зрослый кладет на доску каждому ребенку по два кусочка пластилина: один маленький другой побольше. И начинает занятие словами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Пете - два кусочка пластилина – большой и маленький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 – два кусочка пластилина – большой и маленький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А теперь, ребята, возьмите большой кусочек пластилина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Будем лепить для Курочки Рябы длинного червячка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согреем пластилин в ладошках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мы будем месить «тесто» и приговаривать: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о, тесто, месим, месим, тесто, тесто, жмем, жмем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Тесто, тесто, месим, месим, тесто, тесто, жмем, жмем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Положите свой кусочек на доску для лепки или на ладошку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другой ладошкой накройте ее сверху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так (педагог показывает)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Катаем «червячка». Взрослый показывает прием скатывания «колбаски»; если у ребенка плохо получается, педагог сам катает «червячка», вкладывает готовую форму в руку малыша и предлагает еще раз попробовать. Ребенок должен почувствовать динамику поступательного движения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ем, раскатываем, катаем, раскатываем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Что же у нас получилось, ребятки? Червячок. Длинный. Положите его на доск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А теперь возьмите маленький кусочек пластилина. Будем лепить другого, червячка. Он будет короткий. Повторяем тоже, как и в лепке – длинного «червячка»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Когда коротенький «червячок» готов, педагог предлагает детям положить двух червячков рядом и просит детей показать пальчиком, где длинный «червячок», а где короткий. Появляется игрушка, Курочка Ряба. Воспитатель от имени курочки говорит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 – ко, - ко – ко – ко, до чего же хорошо!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вам, ребятки, вы мои – цыплятки!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А сейчас давайте поиграем в игру «Курочка и цыплята»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После игры Курочка прощается с ребятами.</w:t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ind w:left="360" w:right="-1759" w:hanging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/>
          <w:b w:val="false"/>
          <w:sz w:val="48"/>
          <w:szCs w:val="48"/>
        </w:rPr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3"/>
        <w:ind w:right="-1" w:hanging="0"/>
        <w:rPr>
          <w:b w:val="false"/>
          <w:b w:val="false"/>
        </w:rPr>
      </w:pPr>
      <w:r>
        <w:rPr>
          <w:b w:val="false"/>
        </w:rPr>
        <w:t>Конспект НОД по развитию речи во второй группе раннего возраста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 w:val="false"/>
        </w:rPr>
        <w:t>Тема:</w:t>
      </w:r>
      <w:r>
        <w:rPr/>
        <w:t xml:space="preserve"> </w:t>
      </w:r>
      <w:r>
        <w:rPr>
          <w:b w:val="false"/>
        </w:rPr>
        <w:t>«Знакомство с куриным семейством»</w:t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Style9"/>
        <w:ind w:left="0" w:right="-1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осибирск</w:t>
      </w:r>
    </w:p>
    <w:p>
      <w:pPr>
        <w:pStyle w:val="Normal"/>
        <w:ind w:right="-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2021                                                                               </w:t>
      </w:r>
    </w:p>
    <w:p>
      <w:pPr>
        <w:pStyle w:val="Normal"/>
        <w:ind w:right="-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right="-1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Дать первоначальные представления о составе куриной семьи (петух и курица с цыплятами), их внешних отличиях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Учить детей узнавать их на картине и в игрушечном изображении, узнавать звуки, которые издает петух, курица, цыплята, подражать им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Развивать умение слышать воспитателя, подражать словам, словосочетаниям, движениям.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любовь и заботливое отношение к домашней птице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атериал.</w:t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Набор настольных игрушек (курица с цыплятами), Картинка «Петушок с цыплятами», Шапочка или платок для воспитател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Ход деятельности: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Воспитатель вносит курочку (</w:t>
      </w:r>
      <w:r>
        <w:rPr>
          <w:b w:val="false"/>
          <w:i/>
          <w:sz w:val="28"/>
          <w:szCs w:val="28"/>
        </w:rPr>
        <w:t>Игрушку, котор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зображала Курочку Рябу в сказке</w:t>
      </w:r>
      <w:r>
        <w:rPr>
          <w:b w:val="false"/>
          <w:sz w:val="28"/>
          <w:szCs w:val="28"/>
        </w:rPr>
        <w:t>), показывает ее детям и спрашивает, узнали ли они ее. Усадив детей, просит их послушать разговор с курочкой (</w:t>
      </w:r>
      <w:r>
        <w:rPr>
          <w:b w:val="false"/>
          <w:i/>
          <w:sz w:val="28"/>
          <w:szCs w:val="28"/>
        </w:rPr>
        <w:t>Используется русск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родная присказка</w:t>
      </w:r>
      <w:r>
        <w:rPr>
          <w:b w:val="false"/>
          <w:sz w:val="28"/>
          <w:szCs w:val="28"/>
        </w:rPr>
        <w:t>). Воспитатель медленно и выразительно разыгрывает диалог с курочкой: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 куда ты пошла?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ечку.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/>
      </w:pPr>
      <w:r>
        <w:rPr>
          <w:b w:val="false"/>
          <w:sz w:val="28"/>
          <w:szCs w:val="28"/>
        </w:rPr>
        <w:t>Курочка – Рябушечка, зачем ты пошла?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 зачем тебе водичка?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 как цыплятки просят пить?</w:t>
      </w:r>
    </w:p>
    <w:p>
      <w:pPr>
        <w:pStyle w:val="Normal"/>
        <w:numPr>
          <w:ilvl w:val="0"/>
          <w:numId w:val="13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 – пи – пи – пи – пи – пи!</w:t>
      </w:r>
    </w:p>
    <w:p>
      <w:pPr>
        <w:pStyle w:val="Normal"/>
        <w:ind w:left="212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попищать, как цыплята (</w:t>
      </w:r>
      <w:r>
        <w:rPr>
          <w:i/>
          <w:sz w:val="28"/>
          <w:szCs w:val="28"/>
        </w:rPr>
        <w:t>присказку можно повторить</w:t>
      </w:r>
      <w:r>
        <w:rPr>
          <w:sz w:val="28"/>
          <w:szCs w:val="28"/>
        </w:rPr>
        <w:t>). Затем рассказывает о том, что курочка – это мама, а цыплятки – это ее детки. Курочка большая, а цыплята маленькие, их много. Мама – курочка заботится о них – учит зернышки клевать и воду пить. Предлагает детям встать: «Вы будете мои цыплята, а я Курочка Ряба – ваша мама». (Надевает</w:t>
      </w:r>
      <w:r>
        <w:rPr>
          <w:i/>
          <w:sz w:val="28"/>
          <w:szCs w:val="28"/>
        </w:rPr>
        <w:t xml:space="preserve"> шапочку курицы</w:t>
      </w:r>
      <w:r>
        <w:rPr>
          <w:sz w:val="28"/>
          <w:szCs w:val="28"/>
        </w:rPr>
        <w:t>). Воспитатель ходит по группе, дети цыплята за нем. Взрослый произносит слава, показывает действие, детей просит повторять за нем: «Ко – ко – ко! Ко – ко – ко! Не ходите далеко, лапками гребите, зернышки ищите»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спитатель сажает детей, снимает шапочку курицы, говорит: «Вот так хорошо мы поиграли в курочку и цыплят. Скажите, как курочка зовет своих деток цыплят?  («Ко</w:t>
      </w:r>
      <w:r>
        <w:rPr>
          <w:b w:val="false"/>
          <w:i/>
          <w:sz w:val="28"/>
          <w:szCs w:val="28"/>
        </w:rPr>
        <w:t xml:space="preserve"> – ко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/>
          <w:sz w:val="28"/>
          <w:szCs w:val="28"/>
        </w:rPr>
        <w:t>ко</w:t>
      </w:r>
      <w:r>
        <w:rPr>
          <w:b w:val="false"/>
          <w:sz w:val="28"/>
          <w:szCs w:val="28"/>
        </w:rPr>
        <w:t>!») Как цыплята пищат?»  (</w:t>
      </w:r>
      <w:r>
        <w:rPr>
          <w:b w:val="false"/>
          <w:i/>
          <w:sz w:val="28"/>
          <w:szCs w:val="28"/>
        </w:rPr>
        <w:t>Дети изображают писк</w:t>
      </w:r>
      <w:r>
        <w:rPr>
          <w:b w:val="false"/>
          <w:sz w:val="28"/>
          <w:szCs w:val="28"/>
        </w:rPr>
        <w:t>)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воспитатель сообщает, что у цыплят есть не только мама (курица), но и папа: петух, петушок. Просит повторить, вставляет картинку «Петушок с семьей». Показывает петуха и называет его особенности: «Петух большой, у него на голове красный гребешок. Он весь покрыт красивыми перьями. Хвост у петуха большой, красивый, колесом. У него две ноги со шпорами (</w:t>
      </w:r>
      <w:r>
        <w:rPr>
          <w:i/>
          <w:sz w:val="28"/>
          <w:szCs w:val="28"/>
        </w:rPr>
        <w:t>по ме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а воспитатель все показывает на картинке</w:t>
      </w:r>
      <w:r>
        <w:rPr>
          <w:sz w:val="28"/>
          <w:szCs w:val="28"/>
        </w:rPr>
        <w:t>). Петух кричит по – другому – ку – ка – ре – ку!». Предлагает повторить крик петуха. Затем читает потешки: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1985" w:right="-1" w:hanging="0"/>
        <w:jc w:val="both"/>
        <w:rPr/>
      </w:pPr>
      <w:r>
        <w:rPr>
          <w:b w:val="false"/>
          <w:sz w:val="28"/>
          <w:szCs w:val="28"/>
        </w:rPr>
        <w:t>А как Петя – петушок ранним – рано по утру.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 поет ку – ка – ре – ку!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, петушок, золотой гребешок,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а головушка, шелково бородушка,</w:t>
      </w:r>
    </w:p>
    <w:p>
      <w:pPr>
        <w:pStyle w:val="Normal"/>
        <w:ind w:left="1985" w:right="-1" w:hanging="0"/>
        <w:jc w:val="both"/>
        <w:rPr/>
      </w:pPr>
      <w:r>
        <w:rPr>
          <w:b w:val="false"/>
          <w:sz w:val="28"/>
          <w:szCs w:val="28"/>
        </w:rPr>
        <w:t>Что ты рано встаешь, голосисто поешь,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ам спать не даешь?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Воспитатель говорит о том, что петушка можно напоить водой, угостить зерном – подносить к его клюву чашка: «Пей, петушок, водичку, пей! А теперь поклюй зернышек (</w:t>
      </w:r>
      <w:r>
        <w:rPr>
          <w:i/>
          <w:sz w:val="28"/>
          <w:szCs w:val="28"/>
        </w:rPr>
        <w:t>подносит другую чашку</w:t>
      </w:r>
      <w:r>
        <w:rPr>
          <w:sz w:val="28"/>
          <w:szCs w:val="28"/>
        </w:rPr>
        <w:t>). Кто хочет сам напоить петушка, покормить его?» Два – три ребенка выполняют игровые действия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На этом занятие кончается, но воспитатель оставляет картинку, чашки – кормушки, курочку – игрушку детям для свободного использования до конца дня.</w:t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58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Конспект НОД по художественному творчеству (рисование) во второй группе раннего возрас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Тема: «Зернышки для Курочки рябы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40"/>
          <w:szCs w:val="40"/>
        </w:rPr>
        <w:t>Новосибирск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21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  <w:sz w:val="28"/>
          <w:szCs w:val="28"/>
        </w:rPr>
        <w:t>Учить детей нетрадиционным способам рисования (рисование ватной палочкой).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ять знания желтого и белого цве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  <w:sz w:val="28"/>
          <w:szCs w:val="28"/>
        </w:rPr>
        <w:t>Развивать творческую активность и детское воображение.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желание помочь игровому персонаж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  <w:sz w:val="28"/>
          <w:szCs w:val="28"/>
        </w:rPr>
        <w:t>Воспитывать аккуратность при работе с крас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Материалы: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ые круги – радиус 5 с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sz w:val="28"/>
          <w:szCs w:val="28"/>
        </w:rPr>
        <w:t>Ватные палочки (по количеству детей)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ольшие баночки с желтой крас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Ход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Взрослый показывает детям игрушку «Курочку рябу», ведет диалог от своего имени и от имени курочки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ам снова пришла в гости Курочка – ряба. </w:t>
      </w:r>
    </w:p>
    <w:p>
      <w:pPr>
        <w:pStyle w:val="Normal"/>
        <w:ind w:left="19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 – ко, здравствуйте, ребята.</w:t>
      </w:r>
    </w:p>
    <w:p>
      <w:pPr>
        <w:pStyle w:val="Normal"/>
        <w:ind w:left="1985" w:hanging="0"/>
        <w:jc w:val="both"/>
        <w:rPr/>
      </w:pPr>
      <w:r>
        <w:rPr>
          <w:b w:val="false"/>
          <w:sz w:val="28"/>
          <w:szCs w:val="28"/>
        </w:rPr>
        <w:t xml:space="preserve">Ко – ко – ко, очень я люблю зерно!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ша курочка проголодалась, мы ее сейчас накорм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Сейчас я каждому дам мисочку, в которую мы «положим» зернышк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раздает каждому ребенку, по очереди, по одному белому кругу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sz w:val="28"/>
          <w:szCs w:val="28"/>
        </w:rPr>
        <w:t>Обведите пальчиком по краешку. Круг, белый – это мисочка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>Воспитатель раздает каждому ребенку, по очереди, по одной ватной палочке: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sz w:val="28"/>
          <w:szCs w:val="28"/>
        </w:rPr>
        <w:t>Возьмите в руку палочку. Пощупайте ее мягкие кончики. Мягкие, пушистые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sz w:val="28"/>
          <w:szCs w:val="28"/>
        </w:rPr>
        <w:t>Возьмите в руку вот так, взрослый показывает прием, затем на каждый стол ставит по баночке с желтой краской и продолжа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легка обмакните мягкий кончик палочки в желтую краску, а теперь нарисуем на круглой белой тарелочке желтые точечки – зернышки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технику примаки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ще раз обмакните и нарисуйте…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огда в «мисочке» будет много «зернышек» воспитатель собирает ватные палочки и краску, от имени курочки оценивает работы детей и хвалит все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Ко – ко – ко, ко – ко – ко до чего же хорошо. Спасибо вам ребятки, вы мои цыплятки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А если, вы ребятки – цыплятки, то маме Курочке мы ответим – пи – пи – пи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кажем, как цыплятки клюют зернышки </w:t>
      </w:r>
      <w:r>
        <w:rPr>
          <w:b w:val="false"/>
          <w:sz w:val="28"/>
          <w:szCs w:val="28"/>
          <w:lang w:val="en-US" w:eastAsia="en-US"/>
        </w:rPr>
        <w:t>(постукиваем указательным пальцем одной руки по открытой ладошке друг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А теперь покажем, как цыплятки машут крылышками. Молодцы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Теперь вы не цыплятки, а веселые ребятки. Похлопайте себе в ладош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чка прощается с детьми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48"/>
          <w:szCs w:val="48"/>
        </w:rPr>
        <w:t xml:space="preserve">Муниципальное казенное дошкольное образовательное учреждение города Новосибирска 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«Детский сад № 27 «Росинка»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нспект НОД (развитие речи)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торая группа раннего возраста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Тем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Петушок – золотой гребешок»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ind w:left="0" w:right="-1" w:hanging="0"/>
        <w:jc w:val="right"/>
        <w:rPr>
          <w:b w:val="false"/>
          <w:b w:val="false"/>
        </w:rPr>
      </w:pPr>
      <w:r>
        <w:rPr>
          <w:b w:val="false"/>
          <w:sz w:val="32"/>
        </w:rPr>
        <w:t xml:space="preserve">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759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75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1759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Новосибирск</w:t>
      </w:r>
    </w:p>
    <w:p>
      <w:pPr>
        <w:pStyle w:val="Normal"/>
        <w:ind w:left="-1134" w:right="-1759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2021</w:t>
      </w:r>
    </w:p>
    <w:p>
      <w:pPr>
        <w:pStyle w:val="Normal"/>
        <w:ind w:left="-1134" w:right="-1759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ind w:left="-1134" w:right="-1759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ить с детьми знакомые фольклорные произведения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>Учить слышать красоту звучания русского слова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ять знания основных цветов и умения определять форму предмета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>Воспитывать доброжелательное отношение друг к другу, умение слушать речь воспитателя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>Обратить внимание на красочность русских народных костюмов.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Элементы русских народных костюмов, макет солнца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ягкая игрушка – петушок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почки огурцов и цыплят (по числу детей)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b w:val="false"/>
          <w:sz w:val="28"/>
          <w:szCs w:val="28"/>
        </w:rPr>
        <w:t>Костюм мышки, платок для бабушки, костюм мамы – куроч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Ход деятельности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Входит под русскую народную музыку ведущая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Здравствуйте, ребята!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е яблочко по небу катится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улыбается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улыбка-то – лучи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, очень горячи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это?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лнце)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Давайте позовем солнышко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ышко – солнышко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гляни в окошко,</w:t>
      </w:r>
    </w:p>
    <w:p>
      <w:pPr>
        <w:pStyle w:val="Normal"/>
        <w:spacing w:before="0" w:after="120"/>
        <w:ind w:firstLine="3402"/>
        <w:jc w:val="both"/>
        <w:rPr/>
      </w:pPr>
      <w:r>
        <w:rPr>
          <w:b w:val="false"/>
          <w:sz w:val="28"/>
          <w:szCs w:val="28"/>
        </w:rPr>
        <w:t>Ждут тебя детки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и – малолет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 поднимается под музыку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й, ребята, смотрите, солнышко к нам в гости пришло!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что похоже солнце? (блин, тарелка)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Какого оно цвет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кто еще хочет рассказать про солнышко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ит солнышко в окошко,</w:t>
      </w:r>
    </w:p>
    <w:p>
      <w:pPr>
        <w:pStyle w:val="Normal"/>
        <w:spacing w:before="0" w:after="120"/>
        <w:ind w:firstLine="2835"/>
        <w:jc w:val="both"/>
        <w:rPr/>
      </w:pPr>
      <w:r>
        <w:rPr>
          <w:b w:val="false"/>
          <w:sz w:val="28"/>
          <w:szCs w:val="28"/>
        </w:rPr>
        <w:t>Наши глазки щурятся.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охлопаем в ладоши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егом на улицу.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 по небу гуляло,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 к вечеру устало,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ептало: «Спать пора»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снуло до утр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Понравились солнцу наши потешки и захотело оно с нами поиграть. (П/и «Огуречик – огуречик»)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Давайте, я буду бабушкой (надевает платок), а вы огурчики (надевает детям шапочки огурчиков)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Засверкало солнышко. Пригрело землю. Посадила бабушка огурчики на грядку (дотрагивается до детей – они приседают). Полил дождик. Стали огурчики расти (дети медленно поднимаются, качая руками). Выросли огурчики. А неподалеку жила мышка. Очень ей захотелось огурчиков поесть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ушка строго наказывала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уречик, огуречик,</w:t>
      </w:r>
    </w:p>
    <w:p>
      <w:pPr>
        <w:pStyle w:val="Normal"/>
        <w:spacing w:before="0" w:after="120"/>
        <w:ind w:firstLine="3402"/>
        <w:jc w:val="both"/>
        <w:rPr/>
      </w:pPr>
      <w:r>
        <w:rPr>
          <w:b w:val="false"/>
          <w:sz w:val="28"/>
          <w:szCs w:val="28"/>
        </w:rPr>
        <w:t>Не ходи на тот конечек.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 мышка живет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бе хвостик отгрызет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А огурчики были непослушные и решили мышку подразнить (дети подходят к мышке, которая спит, и топают ножками – мышка просыпается и старается их поймать)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Поиграли, повеселились, теперь скажите мне, кто вместе с солнышком встает, громко песенку поет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тушок!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Дети рассматривают игрушку, отмечают внешние особенности петуха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Дети поют песенку и водят хоровод.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 – петушок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гребешок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а головушка, шелкова бородушка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</w:t>
      </w:r>
    </w:p>
    <w:p>
      <w:pPr>
        <w:pStyle w:val="Normal"/>
        <w:spacing w:before="0" w:after="120"/>
        <w:ind w:firstLine="3402"/>
        <w:jc w:val="both"/>
        <w:rPr/>
      </w:pPr>
      <w:r>
        <w:rPr>
          <w:b w:val="false"/>
          <w:sz w:val="28"/>
          <w:szCs w:val="28"/>
        </w:rPr>
        <w:t>Деткам спать не даешь?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 – ка – ре – ку!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у наших у ворот</w:t>
      </w:r>
    </w:p>
    <w:p>
      <w:pPr>
        <w:pStyle w:val="Normal"/>
        <w:spacing w:before="0" w:after="120"/>
        <w:ind w:firstLine="3402"/>
        <w:jc w:val="both"/>
        <w:rPr/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ебе курочку зовет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Появляется курочк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я курочка – бедокурка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вору гуляю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хол поднимаю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ок забавляю.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меня узнали?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Ой, сколько много здесь ребятишек! А у меня тоже есть дет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зовут моих деток?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Какого они цвет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они пищат?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А вы хотите быть моими цыплятами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огда я буду мама – курочка, а вы мои детки (детям надевают шапочки цыплят).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Игра «Вышла курочка гулять»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ла курочка гулять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жей травки пощипать</w:t>
      </w:r>
    </w:p>
    <w:p>
      <w:pPr>
        <w:pStyle w:val="Normal"/>
        <w:spacing w:before="0" w:after="120"/>
        <w:ind w:firstLine="2552"/>
        <w:jc w:val="both"/>
        <w:rPr/>
      </w:pPr>
      <w:r>
        <w:rPr>
          <w:b w:val="false"/>
          <w:sz w:val="28"/>
          <w:szCs w:val="28"/>
        </w:rPr>
        <w:t xml:space="preserve">А за ней ребятки – 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ые цыплятки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ели толстого жука,</w:t>
      </w:r>
    </w:p>
    <w:p>
      <w:pPr>
        <w:pStyle w:val="Normal"/>
        <w:spacing w:before="0" w:after="120"/>
        <w:ind w:firstLine="2552"/>
        <w:jc w:val="both"/>
        <w:rPr/>
      </w:pPr>
      <w:r>
        <w:rPr>
          <w:b w:val="false"/>
          <w:sz w:val="28"/>
          <w:szCs w:val="28"/>
        </w:rPr>
        <w:t>Дождевого червяка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ли водицы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корытце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охчет курочка: ко - ко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ходите далеко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пками гребите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рнышки ищите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Ой, ребята, посмотрите, сколько я много зернышек нашла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Курица берет детей за ру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очка – рябушечка, ты куда пошла?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оле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очка – рябушечка, что ты нашл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рныш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Курочка – рябушечка, зачем тебе зернышки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ыпляток кормить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цыплятки просят кушать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Пи – пи – пи…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месте с курицей уходят из групп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outlineLvl w:val="4"/>
    </w:pPr>
    <w:rPr>
      <w:rFonts w:ascii="Arial" w:hAnsi="Arial" w:cs="Arial"/>
      <w:b w:val="fals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40" w:leader="none"/>
      </w:tabs>
      <w:ind w:left="1080" w:hanging="0"/>
      <w:outlineLvl w:val="6"/>
    </w:pPr>
    <w:rPr>
      <w:rFonts w:ascii="Arial" w:hAnsi="Arial" w:cs="Arial"/>
      <w:b w:val="false"/>
      <w:i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-1759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617" w:hanging="0"/>
      <w:jc w:val="center"/>
    </w:pPr>
    <w:rPr>
      <w:sz w:val="52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3">
    <w:name w:val="Основной текст 3"/>
    <w:basedOn w:val="Normal"/>
    <w:qFormat/>
    <w:pPr>
      <w:ind w:right="-766" w:hanging="0"/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44:00Z</dcterms:created>
  <dc:creator>юра</dc:creator>
  <dc:description/>
  <cp:keywords/>
  <dc:language>en-US</dc:language>
  <cp:lastModifiedBy>Светлана</cp:lastModifiedBy>
  <dcterms:modified xsi:type="dcterms:W3CDTF">2023-03-03T12:28:00Z</dcterms:modified>
  <cp:revision>33</cp:revision>
  <dc:subject/>
  <dc:title/>
</cp:coreProperties>
</file>